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1 APRILE 2005  N°1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INTITOLAZIONE NUOVE STRADE – VIA NICOLA CALIPAR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aprile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ADA       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g.  REMO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  Sig.  TOMMASO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Visto</w:t>
      </w:r>
      <w:r>
        <w:rPr/>
        <w:t xml:space="preserve"> il verbale della Commissione della toponomastica del 15.3.2005,dove si propone di intitolare una strada al funzionario del Sismi Dott .Nicola Calipari -Medaglia d’oro al Valor Militare - per il suo eroico sacrifici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Vista </w:t>
      </w:r>
      <w:r>
        <w:rPr/>
        <w:t>la Circolare prefettizia Prot . N.1098/ISETT del 22.9.1991 e il TU del 18.8.2000 n.267 art.48 , che ha riconosciuto la competenza della Giunta Municipale a deliberare in materi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Vista </w:t>
      </w:r>
      <w:r>
        <w:rPr/>
        <w:t>la deliberazione consiliare del 26.11.2003 n,108, con la quale è stata istituita la Commissione della toponomastic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itenuto</w:t>
      </w:r>
      <w:r>
        <w:rPr/>
        <w:t xml:space="preserve"> di poter accogliere la proposta della predetta Commissione nel senso di denominare la nuova strada, così come riportata nell’allegata planimetri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Considerato</w:t>
      </w:r>
      <w:r>
        <w:rPr/>
        <w:t xml:space="preserve"> che non viene espresso il parere di regolarita’ contabile in quanto la proposta non presuppone alcuna valutazione sotto detto profi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Visto</w:t>
      </w:r>
      <w:r>
        <w:rPr/>
        <w:t xml:space="preserve"> il parere favorevole reso dal Dirigente il  4° settore Servizi Demografici ecc, espresso ai sensi  dell’art.49 del T.U.E.L. approvato con D.Lgs. 18.8.2000 n.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       </w:t>
      </w: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NOMINARE </w:t>
      </w:r>
      <w:r>
        <w:rPr/>
        <w:t>il tratto di strada così come riportato nell’allegata planimetria che forma parte integrante e sostanziale della presente deliberazione, secondo la seguente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a continuazione di Via B.De Ritiis, con inizio alla rotonda,fino  al ponte sulla variante e precisamente, il tratto di strada dove insiste l’Istituto Tecnico Commerciale “L.Einaudi”  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’Ospedale Civile “G.Bernabeo” .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“  </w:t>
      </w:r>
      <w:r>
        <w:rPr/>
        <w:t>Via  Nicola Calipari  “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 Medaglia d’oro al valor militare)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32:00Z</dcterms:created>
  <dc:creator/>
  <dc:description/>
  <dc:language>en-US</dc:language>
  <cp:lastModifiedBy>Ufficio Delibere</cp:lastModifiedBy>
  <cp:lastPrinted>2005-04-21T13:29:00Z</cp:lastPrinted>
  <dcterms:modified xsi:type="dcterms:W3CDTF">2005-05-09T11:20:00Z</dcterms:modified>
  <cp:revision>4</cp:revision>
  <dc:subject/>
  <dc:title/>
</cp:coreProperties>
</file>